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0"/>
        <w:gridCol w:w="5814"/>
        <w:gridCol w:w="20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</w:rPr>
            </w:pPr>
            <w:r>
              <w:rPr/>
              <w:t>Sè:  06  /BXD-QLN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Gi¶i ®¸p v</w:t>
              <w:softHyphen/>
              <w:t>íng m¾c trong viÖc thùc hiÖn NghÞ ®Þnh sè 71/2010/N§-CP cña ChÝnh phñ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2"/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4pt" to="245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10 th¸ng  01  n¨m  201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bCs/>
          <w:sz w:val="26"/>
        </w:rPr>
        <w:tab/>
        <w:tab/>
        <w:tab/>
      </w:r>
      <w:r>
        <w:rPr>
          <w:bCs/>
        </w:rPr>
        <w:t>KÝnh göi: C«ng ty Cæ phÇn ®Çu t</w:t>
        <w:softHyphen/>
        <w:t xml:space="preserve"> ®Þa èc S«ng Hång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Ngµy 28/12/2010, C«ng ty Cæ phÇn ®Çu t</w:t>
        <w:softHyphen/>
        <w:t xml:space="preserve"> ®Þa èc S«ng Hång cã v¨n b¶n sè 1262/SHL-TCHC ®Ò nghÞ Bé X©y dùng h</w:t>
        <w:softHyphen/>
        <w:t>íng dÉn vÒ viÖc b¸n nhµ ë cña doanh nghiÖp kinh doanh bÊt ®éng s¶n theo NghÞ ®Þnh sè 71/2010/N§-CP  ngµy 23/6/2010 cña ChÝnh phñ quy ®Þnh chi tiÕt vµ h</w:t>
        <w:softHyphen/>
        <w:t>íng dÉn thi hµnh LuËt Nhµ ë vµ Th«ng t</w:t>
        <w:softHyphen/>
        <w:t xml:space="preserve"> sè 16/2010/TT-BXD ngµy 01/9/2010 cña Bé X©y dùng quy ®Þnh cô thÓ vµ h</w:t>
        <w:softHyphen/>
        <w:t>íng dÉn thi hµnh NghÞ ®Þnh sè 71/2010/N§-CP. Sau khi nghiªn cøu, Bé X©y dùng cã ý kiÕn nh</w:t>
        <w:softHyphen/>
        <w:t xml:space="preserve"> sau: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1. NghÞ ®Þnh sè 71/2010/N§-CP kh«ng quy ®Þnh cô thÓ vÒ viÖc chñ ®Çu t</w:t>
        <w:softHyphen/>
        <w:t xml:space="preserve"> ph¶i xuÊt ho¸ ®¬n tµi chÝnh cho tõng lÇn nép tiÒn mua nhµ ë cña doanh nghiÖp kinh doanh bÊt ®éng s¶n khi mua nhµ ë cña chñ ®Çu t</w:t>
        <w:softHyphen/>
        <w:t>. ViÖc xuÊt ho¸ ®¬n tµi chÝnh thu tiÒn mua nhµ ë cña chñ ®Çu t</w:t>
        <w:softHyphen/>
        <w:t xml:space="preserve"> cho bªn mua nhµ ë ®</w:t>
        <w:softHyphen/>
        <w:t>îc thùc hiÖn theo quy ®Þnh cña ph¸p luËt vÒ thuÕ vµ theo tho¶ thuËn cña c¸c bªn trong hîp ®ång mua b¸n nhµ ë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2. H</w:t>
        <w:softHyphen/>
        <w:t>íng dÉn vÒ viÖc thanh to¸n hÕt tiÒn mua nhµ ë cho chñ ®Çu t</w:t>
        <w:softHyphen/>
        <w:t xml:space="preserve"> nªu t¹i c«ng v¨n sè 77/BXD-QLN ngµy 02/12/2010 cña Bé X©y dùng tr¶ lêi C«ng ty cæ phÇn §Çu t</w:t>
        <w:softHyphen/>
        <w:t xml:space="preserve"> Ch©u </w:t>
      </w:r>
      <w:r>
        <w:rPr>
          <w:rFonts w:cs=".VnTimeH" w:ascii=".VnTimeH" w:hAnsi=".VnTimeH"/>
          <w:bCs/>
        </w:rPr>
        <w:t>¸</w:t>
      </w:r>
      <w:r>
        <w:rPr>
          <w:bCs/>
        </w:rPr>
        <w:t xml:space="preserve"> - Th¸i B×nh D</w:t>
        <w:softHyphen/>
        <w:t>¬ng ®</w:t>
        <w:softHyphen/>
        <w:t>îc hiÓu lµ tr</w:t>
        <w:softHyphen/>
        <w:t>êng hîp doanh nghiÖp cã chøc n¨ng kinh doanh bÊt ®éng s¶n ®· thanh to¸n ®ñ 100% sè tiÒn mua nhµ ë cho chñ ®Çu t</w:t>
        <w:softHyphen/>
        <w:t xml:space="preserve"> th× míi ®</w:t>
        <w:softHyphen/>
        <w:t xml:space="preserve">îc thùc hiÖn ký </w:t>
      </w:r>
      <w:r>
        <w:rPr>
          <w:bCs/>
          <w:i/>
        </w:rPr>
        <w:t>hîp ®ång chuyÓn nh</w:t>
        <w:softHyphen/>
        <w:t>îng quyÒn vµ nghÜa vô mua nhµ ë</w:t>
      </w:r>
      <w:r>
        <w:rPr>
          <w:bCs/>
        </w:rPr>
        <w:t xml:space="preserve"> cho kh¸ch hµng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</w:t>
            </w:r>
            <w:r>
              <w:rPr>
                <w:b/>
                <w:bCs/>
              </w:rPr>
              <w:t>NguyÔn M¹nh Hµ</w:t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1:00Z</dcterms:created>
  <dc:creator>Administrator</dc:creator>
  <dc:description/>
  <cp:keywords/>
  <dc:language>en-US</dc:language>
  <cp:lastModifiedBy>Nhung - MOC</cp:lastModifiedBy>
  <cp:lastPrinted>2002-01-13T11:33:00Z</cp:lastPrinted>
  <dcterms:modified xsi:type="dcterms:W3CDTF">2011-02-14T08:41:00Z</dcterms:modified>
  <cp:revision>2</cp:revision>
  <dc:subject/>
  <dc:title>Bé X©y dùng</dc:title>
</cp:coreProperties>
</file>